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當信任瓦解，社會也就崩潰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楊蕙如幾年前與信用卡公司鬥智大勝，獲得社會某些人士的稱許，各媒體也封她為「卡神」。楊蕙如最近開了一家網路顧問公司，並頻頻上媒體打知名度。筆者認為，一個是非不分、道德低落的社會，才會把類似楊蕙如的行為，視為英雄之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在美國，你去商店買東西，事後不論任何理由，都可去退貨還錢。因此，有一些人（一些台灣人和更多的大陸人）過幾天要出席重要宴會，就去「買」一套名牌衣服，穿去赴宴之後，再去退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美國商店還有一樁好康的事：買貴了，可退差價。於是有些人就趁平時不打折但尺寸、顏色較齊全的時候，把貨品買回來，等到大減價的時候，再把收據拿去退差價。這些人對自己的行為洋洋得意，還到處宣揚自己的聰明，甚至納悶為何眾多的別人那麼「愚蠢」，不會利用這個「漏洞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把占人家便宜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成「聰明」，把奸巧看成「能力強」，把挑撥族群看成「和解共生」，真的是價值錯亂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從卡神，筆者想到了股神巴菲特。此地許多股友在討論巴菲特的選股標準，往往忽略了他一再強調的：他非常重視一家公司ＣＥＯ的誠信，不夠正派的公司他絕不考慮。今天你會鑽法律漏洞，明天你掌權了，就會去修改法律，讓自己的違法變合法。這幾年來，我們看了太多這種例子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 xml:space="preserve">一個像楊蕙如這種心態的人，在記者會上還以稱讚現任雇主的方式，貶損曾拒絕錄用她的人，就不會讓人太奇怪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十年前，我帶年僅三歲多的兒子到美國旅行，寄宿親戚家。親戚拿個全新的兒童汽車安全座椅給我，說：「這裡規定兒童一定要坐汽車安全座椅，這個給你用，因為是借來的，請儘量不要弄髒，我還要還人。」。兩週後，我不再開車，他拿著半新不舊的安全座椅到量販店辦退貨。店員一聲不吭，錢全數奉還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親戚得意地對我說：「美國的商店，兩週內都可憑發票退貨，所以我們常來這裡『借』東西。有些大陸人甚至連電視都『借』哩！你說，美國人笨不笨？無條件退貨的漏洞這麼大，他們竟然都不知道！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隔年，我到日本，在當地做事的台灣朋友招待我，出入都開車。我問：「東京地狹人稠，不是很難停車嗎？」，「沒那麼嚴重啦！政府規定要有停車位才准買車，所以車子並不像你想的那麼多。」他說。「哇！那你有停車位嘍？一定貴得嚇死人對不對？」，「你怎麼跟日本人一樣笨！先租個停車位，等車子掛牌後，再把停車位退掉，不就解決了？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幾天後，換成日本朋友招待我，待遇淪為兩條腿加地鐵。他客氣地說：「東京養車容易，養停車位難。所以只好委屈你擠地鐵了。」我馬上向他傳授「破解之道」。沒想到他沒有「悟道」的狂喜，只淡然說：「真要鑽漏洞，其實到處都是，比如家母住在鄉下，我把戶籍遷過去再買車就可以了。但是，我實際上就</w:t>
      </w:r>
      <w:r>
        <w:rPr>
          <w:rFonts w:ascii="New Gulim" w:hAnsi="New Gulim" w:cs="New Gulim"/>
          <w:kern w:val="0"/>
        </w:rPr>
        <w:t>住在東</w:t>
      </w:r>
      <w:r>
        <w:rPr>
          <w:rFonts w:ascii="新細明體;PMingLiU" w:hAnsi="新細明體;PMingLiU" w:cs="新細明體;PMingLiU"/>
          <w:kern w:val="0"/>
        </w:rPr>
        <w:t>京，沒停車位卻買車，左鄰右舍會怎麼看我？開車上班，我怎麼面對同事、上司，正派的人不會這樣做。」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美國商店無條件退貨的機制與日本到處漏洞的法規，都建立在「信任」的基礎上，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當「信任」瓦解，社會也會崩潰。也因此，他們可以容忍政客做錯事，卻不容許政客說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台灣呢？我們則是「假到真時真亦假」，每個人都虛虛實實，整個社會是在「懷疑」的基礎上運作。但即使已是防弊重於興利，結果還是「敢的拿去」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中國「信託」的「信用」卡，遭「卡神」套利百餘萬元，社會卻站到「卡神」那一邊。「信託」與「信用」，難道是反諷？想法思維影響行為，而個人行為又可擴及影響企業服務、社會運作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記得去羅馬搭乘地鐵時，發現有售票機卻沒有驗票機。當場起了疑惑，到底要如何確認乘客有沒有買票？那這樣地鐵不就鐵定虧錢嘛？這是我們的習慣想法，總是想要替自以為的小聰明或貪小便宜尋求應對之道。對於義大利人而言，我們會問這種問題才奇怪。搭車為啥不買票？乘車怎麼可以不買票呢？兩方想法當下有了差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果你真想知道是不是可以不要買票搭車？可以，的確可以入站搭車，但是你要確保不會被富有正義感又雞婆的義大利人發現，因為他八成會去舉發你。到時候罰款可就是車價的數倍，而且丟臉還丟到國外去，真是賠了夫人又折兵。建立信任，不容易，卻很重要！當彼此信任度越高，管理就越少。路，走對了，就不怕遙遠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紐約，有一次參觀有名的「大都會博物館」。付了錢，櫃檯給我們一個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圓台幣大小的金屬片門票，有兩條夾子。方便我們別在衣領上。友人告訴我參觀中途可以隨時出來，如果還要再進去，門票就不用繳回，可以憑原本的門票再進入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確定不再進去參觀，就把門票丟入門口的壓克力玻璃櫃中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問：「門票的形式、顏色有每天換嗎？」朋友回答：「沒有」，「那會不會有人把門票帶回家，過幾天再來呢？或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進去只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張門票，其中一人再把門票帶出來給其他人？」。朋友大笑：「只有台灣人會這麼想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美國人想法單純多了，進去就是要買門票，不再進去，就繳回門票。基本上美國人相信大家都是守法的好人，所以門口工作人員很少。」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剎那間讓我覺得很慚愧，我們的防弊多於興利的觀念，鑽漏洞的念頭竟是文化的一部份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最近幫台積電上課，發現台積電的餐廳跟科學園區的其他廠商一樣，採用外包模式，一樣乾淨整潔明亮。所不同的是餐廳沒有人幫你打菜，要吃什麼一切自己來，發水果的地方貼了一張紙條</w:t>
      </w:r>
      <w:r>
        <w:rPr>
          <w:rFonts w:cs="新細明體;PMingLiU" w:ascii="新細明體;PMingLiU" w:hAnsi="新細明體;PMingLiU"/>
          <w:kern w:val="0"/>
        </w:rPr>
        <w:t xml:space="preserve">---- </w:t>
      </w:r>
      <w:r>
        <w:rPr>
          <w:rFonts w:ascii="新細明體;PMingLiU" w:hAnsi="新細明體;PMingLiU" w:cs="新細明體;PMingLiU"/>
          <w:kern w:val="0"/>
        </w:rPr>
        <w:t>每人限拿一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洗好切好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連入口處也很少有人在管，進餐廳自己用識別證刷卡，月底自動從薪水中扣除。一位台積電副理告訴我：有一位員工被抓到吃飯沒刷卡，第一次警告，第二次就開除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彼此信任度越高，管理就越少，彼此方便，成本自然下降，工作也越愉快。相反的彼此猜忌、防範、圍堵、監督。不但降低生產力，工作也被動，不愉快。各位親愛的夥伴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您是否也發現當您和周遭朋友、同事處於信任的環境中，做起事情來都非常的有效率，而且默契十足；但是，處於猜忌和不諒解的情形下，任何事物都進展的很不順利</w:t>
      </w:r>
      <w:r>
        <w:rPr>
          <w:rFonts w:cs="新細明體;PMingLiU" w:ascii="新細明體;PMingLiU" w:hAnsi="新細明體;PMingLiU"/>
          <w:kern w:val="0"/>
        </w:rPr>
        <w:t xml:space="preserve">...... </w:t>
      </w:r>
      <w:r>
        <w:rPr>
          <w:rFonts w:ascii="新細明體;PMingLiU" w:hAnsi="新細明體;PMingLiU" w:cs="新細明體;PMingLiU"/>
          <w:kern w:val="0"/>
        </w:rPr>
        <w:t>您瞭解了這道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從現在開始，就將心胸打開，用開放的心情，信任的態度，來對待每一位夥伴；或許剛開始，會發現，吃了很多虧，大家都還是防來防去，那是因為您的夥伴還不習慣您的處世態度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看完後您作何感想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希望把它傳給您的好朋友，一起推廣互相信任的信念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0:00Z</dcterms:created>
  <dc:creator>user</dc:creator>
  <dc:description/>
  <cp:keywords/>
  <dc:language>en-US</dc:language>
  <cp:lastModifiedBy>user</cp:lastModifiedBy>
  <dcterms:modified xsi:type="dcterms:W3CDTF">2008-06-12T02:13:00Z</dcterms:modified>
  <cp:revision>4</cp:revision>
  <dc:subject/>
  <dc:title>當信任瓦解，社會也就崩潰 </dc:title>
</cp:coreProperties>
</file>