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98" w:dyaOrig="1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-14pt;width:595.3pt;height:7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59502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8930</wp:posOffset>
            </wp:positionH>
            <wp:positionV relativeFrom="paragraph">
              <wp:posOffset>9721215</wp:posOffset>
            </wp:positionV>
            <wp:extent cx="542925" cy="552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9717405</wp:posOffset>
            </wp:positionV>
            <wp:extent cx="55245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3613150" cy="550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3.35pt;mso-wrap-distance-left:9.05pt;mso-wrap-distance-right:9.05pt;mso-wrap-distance-top:0pt;mso-wrap-distance-bottom:0pt;margin-top:0.7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f" o:allowincell="f" style="position:absolute;margin-left:0pt;margin-top:-36.05pt;width:269.85pt;height:35.95pt;mso-wrap-style:none;v-text-anchor:middle;mso-position-vertical:top" type="_x0000_t136">
                            <v:path textpathok="t"/>
                            <v:textpath on="t" fitshape="t" string="2008 教學卓越月" style="font-family:&quot;標楷體&quot;;font-size:12pt"/>
                            <v:fill o:detectmouseclick="t" type="solid" color2="#7fff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571500</wp:posOffset>
                </wp:positionV>
                <wp:extent cx="6357620" cy="779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61.35pt;mso-wrap-distance-left:9.05pt;mso-wrap-distance-right:9.05pt;mso-wrap-distance-top:0pt;mso-wrap-distance-bottom:0pt;margin-top:4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maroon" stroked="f" o:allowincell="f" style="position:absolute;margin-left:0pt;margin-top:-54.05pt;width:485.95pt;height:53.95pt;mso-wrap-style:none;v-text-anchor:middle;mso-position-vertical:top" type="_x0000_t136">
                            <v:path textpathok="t"/>
                            <v:textpath on="t" fitshape="t" string="資工週程式設計競賽" style="font-family:&quot;標楷體&quot;;font-size:54pt"/>
                            <v:fill o:detectmouseclick="t" type="solid" color2="#7fff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9734550</wp:posOffset>
                </wp:positionV>
                <wp:extent cx="6324600" cy="45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5.7pt;mso-wrap-distance-left:9.05pt;mso-wrap-distance-right:9.05pt;mso-wrap-distance-top:0pt;mso-wrap-distance-bottom:0pt;margin-top:766.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0pt;margin-top:-18.05pt;width:108pt;height:17.95pt;mso-wrap-style:none;v-text-anchor:middle;mso-position-vertical:top" type="_x0000_t136">
                            <v:path textpathok="t"/>
                            <v:textpath on="t" fitshape="t" string="彰化師範大學" style="font-family:&quot;標楷體&quot;;font-size:1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pict>
                          <v:shape id="shape_0" fillcolor="blue" stroked="f" o:allowincell="f" style="position:absolute;margin-left:0pt;margin-top:-18.05pt;width:108pt;height:17.95pt;mso-wrap-style:none;v-text-anchor:middle;mso-position-vertical:top" type="_x0000_t136">
                            <v:path textpathok="t"/>
                            <v:textpath on="t" fitshape="t" string="軟體開發學程" style="font-family:&quot;標楷體&quot;;font-size:1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504950</wp:posOffset>
                </wp:positionV>
                <wp:extent cx="6810375" cy="803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主辦單位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工學院軟體開發學程、資訊工程系系學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比賽日期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2008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29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星期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比賽地點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本校進德校區電算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參加對象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本校各系所同學皆可參加比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報名截止日期：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 xml:space="preserve">2008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年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 xml:space="preserve">25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參賽獎項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firstLine="48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第一名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99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冠軍獎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一萬五千元禮券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firstLine="48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第二名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99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亞軍獎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八千元禮券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firstLine="48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第三名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99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季軍獎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四千元禮券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firstLine="48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佳作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若干名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0099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佳作獎狀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豐厚獎金禮券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color w:val="0000FF"/>
                                <w:kern w:val="0"/>
                              </w:rPr>
                              <w:t>比賽辦法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參賽以隊為單位，每隊由一至三人組成。一人限參加一隊，不可重覆報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比賽當日請選手攜帶學生證進場，以利身份確認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比賽方式以上機撰寫程式為主，撰寫程式可使用各種程式語言；在報名時請詳述使用語言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38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編譯器版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比賽時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小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:00~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:00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，共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題程式設計題目。請參賽隊伍提前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30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分鐘入場進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52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環境建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比賽當日每隊最多限攜帶一本書籍進場，此外不得再帶任何相關文獻資料進場，現場不提供網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83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連線不得上網查詢資料，也不可使用手機等可與外界聯繫之通訊媒介，違者將取消參賽資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每題完成後請通知現場服務人員，進行繳交動作。繳交後不得再進行修改，參賽者請確認無誤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83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再進行繳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評分以題數計，完全答對者得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分，與正確答案較接近但非完全正確者視情況得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0.5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分，否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83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不給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  <w:lang w:val="es-ES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若兩隊以上同分，則由主辦單位比較兩隊答題所使用之演算法是否為最佳演算法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  <w:lang w:val="es-ES"/>
                              </w:rPr>
                              <w:t xml:space="preserve">Optim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83" w:hanging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  <w:lang w:val="es-ES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  <w:lang w:val="es-ES"/>
                              </w:rPr>
                              <w:t>Algorithm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，演算法較佳者獲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rFonts w:cs="DFKaiShu-SB-Estd-BF;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主辦單位保留修改規則之權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left="249" w:hanging="0"/>
                              <w:rPr/>
                            </w:pP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報名方式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：以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Email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報名，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FKaiShu-SB-Estd-BF;細明體"/>
                                  <w:b/>
                                  <w:kern w:val="0"/>
                                </w:rPr>
                                <w:t>s94610006@mail.ncue.edu.tw</w:t>
                              </w:r>
                            </w:hyperlink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信件標題為「程設競賽報名－隊伍名稱」，內文則詳述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該隊成員之系級、學號、姓名、聯絡電話、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Email</w:t>
                            </w:r>
                            <w:r>
                              <w:rPr>
                                <w:rFonts w:cs="DFKaiShu-SB-Estd-BF;細明體"/>
                                <w:b/>
                                <w:color w:val="FF0000"/>
                                <w:kern w:val="0"/>
                              </w:rPr>
                              <w:t>、使用程式語言及編譯器版本</w:t>
                            </w:r>
                            <w:r>
                              <w:rPr>
                                <w:rFonts w:cs="DFKaiShu-SB-Estd-BF;細明體"/>
                                <w:b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33pt;mso-wrap-distance-left:9.05pt;mso-wrap-distance-right:9.05pt;mso-wrap-distance-top:0pt;mso-wrap-distance-bottom:0pt;margin-top:118.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主辦單位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工學院軟體開發學程、資訊工程系系學會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比賽日期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2008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年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3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29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星期六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比賽地點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本校進德校區電算中心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參加對象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本校各系所同學皆可參加比賽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報名截止日期：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 xml:space="preserve">2008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年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 xml:space="preserve">3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月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 xml:space="preserve">25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參賽獎項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firstLine="48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第一名：</w:t>
                      </w:r>
                      <w:r>
                        <w:rPr>
                          <w:rFonts w:cs="Times New Roman" w:eastAsia="Times New Roman"/>
                          <w:b/>
                          <w:color w:val="009900"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冠軍獎牌</w:t>
                      </w:r>
                      <w:r>
                        <w:rPr>
                          <w:rFonts w:cs="Times New Roman" w:eastAsia="Times New Roman"/>
                          <w:b/>
                          <w:color w:val="FF0000"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及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一萬五千元禮券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firstLine="48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第二名：</w:t>
                      </w:r>
                      <w:r>
                        <w:rPr>
                          <w:rFonts w:cs="Times New Roman" w:eastAsia="Times New Roman"/>
                          <w:b/>
                          <w:color w:val="009900"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亞軍獎牌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及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八千元禮券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firstLine="48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第三名：</w:t>
                      </w:r>
                      <w:r>
                        <w:rPr>
                          <w:rFonts w:cs="Times New Roman" w:eastAsia="Times New Roman"/>
                          <w:b/>
                          <w:color w:val="009900"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季軍獎牌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及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四千元禮券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firstLine="48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佳作</w:t>
                      </w: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(</w:t>
                      </w: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若干名</w:t>
                      </w: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>)</w:t>
                      </w:r>
                      <w:r>
                        <w:rPr>
                          <w:rFonts w:cs="DFKaiShu-SB-Estd-BF;細明體"/>
                          <w:b/>
                          <w:color w:val="009900"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佳作獎狀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及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豐厚獎金禮券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color w:val="0000FF"/>
                          <w:kern w:val="0"/>
                        </w:rPr>
                        <w:t>比賽辦法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1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參賽以隊為單位，每隊由一至三人組成。一人限參加一隊，不可重覆報名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2. 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比賽當日請選手攜帶學生證進場，以利身份確認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3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比賽方式以上機撰寫程式為主，撰寫程式可使用各種程式語言；在報名時請詳述使用語言及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38" w:hanging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>編譯器版本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4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比賽時間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4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小時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2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:00~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16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:00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，共有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8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題程式設計題目。請參賽隊伍提前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30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分鐘入場進行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52" w:hanging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>環境建置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5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比賽當日每隊最多限攜帶一本書籍進場，此外不得再帶任何相關文獻資料進場，現場不提供網路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83" w:hanging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連線不得上網查詢資料，也不可使用手機等可與外界聯繫之通訊媒介，違者將取消參賽資格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6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每題完成後請通知現場服務人員，進行繳交動作。繳交後不得再進行修改，參賽者請確認無誤後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83" w:hanging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再進行繳交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7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評分以題數計，完全答對者得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1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分，與正確答案較接近但非完全正確者視情況得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0.5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分，否則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83" w:hanging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不給分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  <w:lang w:val="es-ES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8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若兩隊以上同分，則由主辦單位比較兩隊答題所使用之演算法是否為最佳演算法</w:t>
                      </w:r>
                      <w:r>
                        <w:rPr>
                          <w:rFonts w:cs="DFKaiShu-SB-Estd-BF;細明體"/>
                          <w:b/>
                          <w:kern w:val="0"/>
                          <w:lang w:val="es-ES"/>
                        </w:rPr>
                        <w:t>（</w:t>
                      </w:r>
                      <w:r>
                        <w:rPr>
                          <w:rFonts w:cs="DFKaiShu-SB-Estd-BF;細明體"/>
                          <w:b/>
                          <w:kern w:val="0"/>
                          <w:lang w:val="es-ES"/>
                        </w:rPr>
                        <w:t xml:space="preserve">Optimal 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283" w:hanging="0"/>
                        <w:rPr>
                          <w:rFonts w:cs="DFKaiShu-SB-Estd-BF;細明體"/>
                          <w:b/>
                          <w:b/>
                          <w:kern w:val="0"/>
                          <w:lang w:val="es-ES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  <w:lang w:val="es-ES"/>
                        </w:rPr>
                        <w:t>Algorithm</w:t>
                      </w:r>
                      <w:r>
                        <w:rPr>
                          <w:rFonts w:cs="DFKaiShu-SB-Estd-BF;細明體"/>
                          <w:b/>
                          <w:kern w:val="0"/>
                          <w:lang w:val="es-ES"/>
                        </w:rPr>
                        <w:t>）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，演算法較佳者獲勝。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rFonts w:cs="DFKaiShu-SB-Estd-BF;細明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DFKaiShu-SB-Estd-BF;細明體"/>
                          <w:b/>
                          <w:kern w:val="0"/>
                        </w:rPr>
                        <w:t xml:space="preserve">9. 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主辦單位保留修改規則之權利。</w:t>
                      </w:r>
                    </w:p>
                    <w:p>
                      <w:pPr>
                        <w:pStyle w:val="Normal"/>
                        <w:autoSpaceDE w:val="false"/>
                        <w:spacing w:before="180" w:after="0"/>
                        <w:ind w:left="249" w:hanging="0"/>
                        <w:rPr/>
                      </w:pP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報名方式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：以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Email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報名，至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DFKaiShu-SB-Estd-BF;細明體"/>
                            <w:b/>
                            <w:kern w:val="0"/>
                          </w:rPr>
                          <w:t>s94610006@mail.ncue.edu.tw</w:t>
                        </w:r>
                      </w:hyperlink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信件標題為「程設競賽報名－隊伍名稱」，內文則詳述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該隊成員之系級、學號、姓名、聯絡電話、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Email</w:t>
                      </w:r>
                      <w:r>
                        <w:rPr>
                          <w:rFonts w:cs="DFKaiShu-SB-Estd-BF;細明體"/>
                          <w:b/>
                          <w:color w:val="FF0000"/>
                          <w:kern w:val="0"/>
                        </w:rPr>
                        <w:t>、使用程式語言及編譯器版本</w:t>
                      </w:r>
                      <w:r>
                        <w:rPr>
                          <w:rFonts w:cs="DFKaiShu-SB-Estd-BF;細明體"/>
                          <w:b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36.05pt;width:269.85pt;height:35.95pt;mso-wrap-style:none;v-text-anchor:middle;mso-position-vertical:top" type="_x0000_t136">
            <v:path textpathok="t"/>
            <v:textpath on="t" fitshape="t" string="2008 教學卓越月" style="font-family:&quot;標楷體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  <w:pict>
          <v:shape id="shape_0" fillcolor="maroon" stroked="f" o:allowincell="f" style="position:absolute;margin-left:0pt;margin-top:-54.05pt;width:485.95pt;height:53.95pt;mso-wrap-style:none;v-text-anchor:middle;mso-position-vertical:top" type="_x0000_t136">
            <v:path textpathok="t"/>
            <v:textpath on="t" fitshape="t" string="資工週程式設計競賽" style="font-family:&quot;標楷體&quot;;font-size:54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  <w:pict>
          <v:shape id="shape_0" fillcolor="blue" stroked="f" o:allowincell="f" style="position:absolute;margin-left:0pt;margin-top:-18.05pt;width:108pt;height:17.95pt;mso-wrap-style:none;v-text-anchor:middle;mso-position-vertical:top" type="_x0000_t136">
            <v:path textpathok="t"/>
            <v:textpath on="t" fitshape="t" string="彰化師範大學" style="font-family:&quot;標楷體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  <w:pict>
          <v:shape id="shape_0" fillcolor="blue" stroked="f" o:allowincell="f" style="position:absolute;margin-left:0pt;margin-top:-18.05pt;width:108pt;height:17.95pt;mso-wrap-style:none;v-text-anchor:middle;mso-position-vertical:top" type="_x0000_t136">
            <v:path textpathok="t"/>
            <v:textpath on="t" fitshape="t" string="軟體開發學程" style="font-family:&quot;標楷體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94610006@mail.ncue.edu.tw" TargetMode="External"/><Relationship Id="rId7" Type="http://schemas.openxmlformats.org/officeDocument/2006/relationships/hyperlink" Target="mailto:s94610006@mail.ncue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7:00Z</dcterms:created>
  <dc:creator>fish</dc:creator>
  <dc:description/>
  <cp:keywords/>
  <dc:language>en-US</dc:language>
  <cp:lastModifiedBy>user</cp:lastModifiedBy>
  <cp:lastPrinted>2008-03-14T09:36:00Z</cp:lastPrinted>
  <dcterms:modified xsi:type="dcterms:W3CDTF">2008-03-14T04:09:00Z</dcterms:modified>
  <cp:revision>10</cp:revision>
  <dc:subject/>
  <dc:title> </dc:title>
</cp:coreProperties>
</file>